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5715</wp:posOffset>
                </wp:positionV>
                <wp:extent cx="1174750" cy="717550"/>
                <wp:effectExtent l="6350" t="6350" r="6985" b="10160"/>
                <wp:wrapNone/>
                <wp:docPr id="1" name="Callout: Down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717480"/>
                        </a:xfrm>
                        <a:prstGeom prst="downArrowCallout">
                          <a:avLst>
                            <a:gd name="adj1" fmla="val 25000"/>
                            <a:gd name="adj2" fmla="val 2499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ONDA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Callout: Down Arrow 1" fillcolor="white" stroked="t" o:allowincell="f" style="position:absolute;margin-left:14pt;margin-top:0.45pt;width:92.45pt;height:56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ONDAY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5715</wp:posOffset>
                </wp:positionV>
                <wp:extent cx="1174750" cy="717550"/>
                <wp:effectExtent l="6350" t="6350" r="6985" b="10160"/>
                <wp:wrapNone/>
                <wp:docPr id="2" name="Callout: 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717480"/>
                        </a:xfrm>
                        <a:prstGeom prst="downArrowCallout">
                          <a:avLst>
                            <a:gd name="adj1" fmla="val 25000"/>
                            <a:gd name="adj2" fmla="val 2499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UESDA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: Down Arrow 2" fillcolor="white" stroked="t" o:allowincell="f" style="position:absolute;margin-left:142pt;margin-top:0.45pt;width:92.45pt;height:56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UESDAY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0</wp:posOffset>
                </wp:positionH>
                <wp:positionV relativeFrom="paragraph">
                  <wp:posOffset>-31750</wp:posOffset>
                </wp:positionV>
                <wp:extent cx="1174750" cy="717550"/>
                <wp:effectExtent l="6350" t="6350" r="6985" b="10160"/>
                <wp:wrapNone/>
                <wp:docPr id="3" name="Callout: Down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717480"/>
                        </a:xfrm>
                        <a:prstGeom prst="downArrowCallout">
                          <a:avLst>
                            <a:gd name="adj1" fmla="val 25000"/>
                            <a:gd name="adj2" fmla="val 2499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DNESDA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: Down Arrow 3" fillcolor="white" stroked="t" o:allowincell="f" style="position:absolute;margin-left:273.5pt;margin-top:-2.5pt;width:92.45pt;height:56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DNESDAY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6550</wp:posOffset>
                </wp:positionH>
                <wp:positionV relativeFrom="paragraph">
                  <wp:posOffset>-31750</wp:posOffset>
                </wp:positionV>
                <wp:extent cx="1174750" cy="717550"/>
                <wp:effectExtent l="6350" t="6350" r="7620" b="10160"/>
                <wp:wrapNone/>
                <wp:docPr id="4" name="Callout: Down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717480"/>
                        </a:xfrm>
                        <a:prstGeom prst="downArrowCallout">
                          <a:avLst>
                            <a:gd name="adj1" fmla="val 25000"/>
                            <a:gd name="adj2" fmla="val 2499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RIDA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: Down Arrow 5" fillcolor="white" stroked="t" o:allowincell="f" style="position:absolute;margin-left:426.5pt;margin-top:-2.5pt;width:92.45pt;height:56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RIDAY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00</wp:posOffset>
                </wp:positionH>
                <wp:positionV relativeFrom="paragraph">
                  <wp:posOffset>-31750</wp:posOffset>
                </wp:positionV>
                <wp:extent cx="1174750" cy="717550"/>
                <wp:effectExtent l="6350" t="6350" r="7620" b="10160"/>
                <wp:wrapNone/>
                <wp:docPr id="5" name="Callout: 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717480"/>
                        </a:xfrm>
                        <a:prstGeom prst="downArrowCallout">
                          <a:avLst>
                            <a:gd name="adj1" fmla="val 25000"/>
                            <a:gd name="adj2" fmla="val 2499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ATURDA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: Down Arrow 14" fillcolor="white" stroked="t" o:allowincell="f" style="position:absolute;margin-left:595pt;margin-top:-2.5pt;width:92.45pt;height:56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ATURDAY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0</wp:posOffset>
                </wp:positionH>
                <wp:positionV relativeFrom="paragraph">
                  <wp:posOffset>57785</wp:posOffset>
                </wp:positionV>
                <wp:extent cx="1212850" cy="1866900"/>
                <wp:effectExtent l="6350" t="6350" r="6985" b="7620"/>
                <wp:wrapNone/>
                <wp:docPr id="6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866960"/>
                        </a:xfrm>
                        <a:custGeom>
                          <a:avLst/>
                          <a:gdLst>
                            <a:gd name="textAreaLeft" fmla="*/ 33480 w 687600"/>
                            <a:gd name="textAreaRight" fmla="*/ 654120 w 687600"/>
                            <a:gd name="textAreaTop" fmla="*/ 33480 h 1058400"/>
                            <a:gd name="textAreaBottom" fmla="*/ 10249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332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42"/>
                              </a:lnTo>
                              <a:arcTo wR="3600" hR="3600" stAng="10800000" swAng="-5400000"/>
                              <a:lnTo>
                                <a:pt x="18000" y="332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REATIVE HU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reative Arts, Film &amp; drama 6pm-8pm                      Plaza Hub                             Ages 5+  £variou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white" stroked="t" o:allowincell="f" style="position:absolute;margin-left:144.5pt;margin-top:4.55pt;width:95.45pt;height:1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REATIVE HU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reative Arts, Film &amp; drama 6pm-8pm                      Plaza Hub                             Ages 5+  £various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21550</wp:posOffset>
                </wp:positionH>
                <wp:positionV relativeFrom="paragraph">
                  <wp:posOffset>178435</wp:posOffset>
                </wp:positionV>
                <wp:extent cx="1752600" cy="1949450"/>
                <wp:effectExtent l="6350" t="6350" r="6985" b="7620"/>
                <wp:wrapNone/>
                <wp:docPr id="7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94940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105200"/>
                            <a:gd name="textAreaBottom" fmla="*/ 1056960 h 1105200"/>
                          </a:gdLst>
                          <a:ahLst/>
                          <a:rect l="textAreaLeft" t="textAreaTop" r="textAreaRight" b="textAreaBottom"/>
                          <a:pathLst>
                            <a:path w="21600" h="24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25"/>
                              </a:lnTo>
                              <a:arcTo wR="3600" hR="3600" stAng="10800000" swAng="-5400000"/>
                              <a:lnTo>
                                <a:pt x="18000" y="24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REATIVE MOVEMENT WORKSHOPS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COMING SOON                          10am-12pm                                           All ages                                            £2.50-£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" fillcolor="white" stroked="t" o:allowincell="f" style="position:absolute;margin-left:576.5pt;margin-top:14.05pt;width:137.95pt;height:153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REATIVE MOVEMENT WORKSHOPS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COMING SOON                          10am-12pm                                           All ages                                            £2.50-£5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159385</wp:posOffset>
                </wp:positionV>
                <wp:extent cx="1200150" cy="2755900"/>
                <wp:effectExtent l="6350" t="6350" r="6985" b="6985"/>
                <wp:wrapNone/>
                <wp:docPr id="8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5580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1562400"/>
                            <a:gd name="textAreaBottom" fmla="*/ 1529280 h 1562400"/>
                          </a:gdLst>
                          <a:ahLst/>
                          <a:rect l="textAreaLeft" t="textAreaTop" r="textAreaRight" b="textAreaBottom"/>
                          <a:pathLst>
                            <a:path w="21600" h="49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985"/>
                              </a:lnTo>
                              <a:arcTo wR="3600" hR="3600" stAng="10800000" swAng="-5400000"/>
                              <a:lnTo>
                                <a:pt x="18000" y="49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LLBEING WORKSHOP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reative Arts, relaxation,                 Tai Chi qigong,              &amp; community connection 10am-2.15pm  healthy lunch                               All ages &amp; abiliti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£2.50/£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8" fillcolor="white" stroked="t" o:allowincell="f" style="position:absolute;margin-left:274.5pt;margin-top:12.55pt;width:94.45pt;height:2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LLBEING WORKSHOP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reative Arts, relaxation,                 Tai Chi qigong,              &amp; community connection 10am-2.15pm  healthy lunch                               All ages &amp; abiliti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£2.50/£5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0</wp:posOffset>
                </wp:positionH>
                <wp:positionV relativeFrom="paragraph">
                  <wp:posOffset>140335</wp:posOffset>
                </wp:positionV>
                <wp:extent cx="1644650" cy="2489200"/>
                <wp:effectExtent l="6350" t="6350" r="6985" b="6985"/>
                <wp:wrapNone/>
                <wp:docPr id="9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2489040"/>
                        </a:xfrm>
                        <a:custGeom>
                          <a:avLst/>
                          <a:gdLst>
                            <a:gd name="textAreaLeft" fmla="*/ 45360 w 932400"/>
                            <a:gd name="textAreaRight" fmla="*/ 887040 w 932400"/>
                            <a:gd name="textAreaTop" fmla="*/ 45360 h 1411200"/>
                            <a:gd name="textAreaBottom" fmla="*/ 1365840 h 1411200"/>
                          </a:gdLst>
                          <a:ahLst/>
                          <a:rect l="textAreaLeft" t="textAreaTop" r="textAreaRight" b="textAreaBottom"/>
                          <a:pathLst>
                            <a:path w="21600" h="326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88"/>
                              </a:lnTo>
                              <a:arcTo wR="3600" hR="3600" stAng="10800000" swAng="-5400000"/>
                              <a:lnTo>
                                <a:pt x="18000" y="326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>ADULT THEATRE GROU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 xml:space="preserve">                    Performance skills, script writing, production projects &amp; confidence building                               2pm-4pm                                Plaza Hub                      £Various/carer f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white" stroked="t" o:allowincell="f" style="position:absolute;margin-left:404pt;margin-top:11.05pt;width:129.45pt;height:19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 xml:space="preserve">                 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>ADULT THEATRE GROU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 xml:space="preserve">                    Performance skills, script writing, production projects &amp; confidence building                               2pm-4pm                                Plaza Hub                      £Various/carer fre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1441450" cy="1987550"/>
                <wp:effectExtent l="6350" t="6350" r="6985" b="6985"/>
                <wp:wrapNone/>
                <wp:docPr id="10" name="Rectangle: Rounded Corner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987560"/>
                        </a:xfrm>
                        <a:custGeom>
                          <a:avLst/>
                          <a:gdLst>
                            <a:gd name="textAreaLeft" fmla="*/ 39600 w 817200"/>
                            <a:gd name="textAreaRight" fmla="*/ 777600 w 817200"/>
                            <a:gd name="textAreaTop" fmla="*/ 39600 h 1126800"/>
                            <a:gd name="textAreaBottom" fmla="*/ 1087200 h 1126800"/>
                          </a:gdLst>
                          <a:ahLst/>
                          <a:rect l="textAreaLeft" t="textAreaTop" r="textAreaRight" b="textAreaBottom"/>
                          <a:pathLst>
                            <a:path w="21600" h="297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80"/>
                              </a:lnTo>
                              <a:arcTo wR="3600" hR="3600" stAng="10800000" swAng="-5400000"/>
                              <a:lnTo>
                                <a:pt x="18000" y="297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Fortnightly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ILM CLU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6-8.30pm                      Plaza Hub                   Ages 8+                Donations welcome                            Includes supp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4" fillcolor="white" stroked="t" o:allowincell="f" style="position:absolute;margin-left:0pt;margin-top:9.05pt;width:113.45pt;height:156.4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Fortnightly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ILM CLU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6-8.30pm                      Plaza Hub                   Ages 8+                Donations welcome                            Includes supper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0</wp:posOffset>
                </wp:positionH>
                <wp:positionV relativeFrom="paragraph">
                  <wp:posOffset>1684020</wp:posOffset>
                </wp:positionV>
                <wp:extent cx="1200150" cy="2628900"/>
                <wp:effectExtent l="6350" t="48260" r="6985" b="6985"/>
                <wp:wrapNone/>
                <wp:docPr id="11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2908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1490400"/>
                            <a:gd name="textAreaBottom" fmla="*/ 14572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473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701"/>
                              </a:lnTo>
                              <a:arcTo wR="3600" hR="3600" stAng="10800000" swAng="-5400000"/>
                              <a:lnTo>
                                <a:pt x="18000" y="473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ISE UP YOUTH THEATRE COMPAN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erformance skills,                production projects &amp;             film skills                            7-9pm                              West End Morecambe Ages 12-19             £5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" fillcolor="white" stroked="t" o:allowincell="f" style="position:absolute;margin-left:144.5pt;margin-top:132.6pt;width:94.45pt;height:20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ISE UP YOUTH THEATRE COMPAN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erformance skills,                production projects &amp;             film skills                            7-9pm                              West End Morecambe Ages 12-19             £5pp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800</wp:posOffset>
                </wp:positionH>
                <wp:positionV relativeFrom="paragraph">
                  <wp:posOffset>2693670</wp:posOffset>
                </wp:positionV>
                <wp:extent cx="1384300" cy="2159000"/>
                <wp:effectExtent l="6350" t="6350" r="6985" b="6985"/>
                <wp:wrapNone/>
                <wp:docPr id="12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158920"/>
                        </a:xfrm>
                        <a:custGeom>
                          <a:avLst/>
                          <a:gdLst>
                            <a:gd name="textAreaLeft" fmla="*/ 38160 w 784800"/>
                            <a:gd name="textAreaRight" fmla="*/ 746640 w 784800"/>
                            <a:gd name="textAreaTop" fmla="*/ 38160 h 1224000"/>
                            <a:gd name="textAreaBottom" fmla="*/ 1185840 h 1224000"/>
                          </a:gdLst>
                          <a:ahLst/>
                          <a:rect l="textAreaLeft" t="textAreaTop" r="textAreaRight" b="textAreaBottom"/>
                          <a:pathLst>
                            <a:path w="21600" h="33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83"/>
                              </a:lnTo>
                              <a:arcTo wR="3600" hR="3600" stAng="10800000" swAng="-5400000"/>
                              <a:lnTo>
                                <a:pt x="18000" y="33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FTER SCHOOL STORYTELLING CLU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Creative Arts &amp; storytelling                        3.15pm-5pm                  Plaza Hub                 Ages 5+   £variou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white" stroked="t" o:allowincell="f" style="position:absolute;margin-left:274pt;margin-top:212.1pt;width:108.95pt;height:16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FTER SCHOOL STORYTELLING CLU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Creative Arts &amp; storytelling                        3.15pm-5pm                  Plaza Hub                 Ages 5+   £various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108835</wp:posOffset>
                </wp:positionV>
                <wp:extent cx="1511300" cy="2247900"/>
                <wp:effectExtent l="6350" t="6350" r="6985" b="6985"/>
                <wp:wrapNone/>
                <wp:docPr id="13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247840"/>
                        </a:xfrm>
                        <a:custGeom>
                          <a:avLst/>
                          <a:gdLst>
                            <a:gd name="textAreaLeft" fmla="*/ 41760 w 856800"/>
                            <a:gd name="textAreaRight" fmla="*/ 815040 w 856800"/>
                            <a:gd name="textAreaTop" fmla="*/ 41760 h 1274400"/>
                            <a:gd name="textAreaBottom" fmla="*/ 1232640 h 1274400"/>
                          </a:gdLst>
                          <a:ahLst/>
                          <a:rect l="textAreaLeft" t="textAreaTop" r="textAreaRight" b="textAreaBottom"/>
                          <a:pathLst>
                            <a:path w="21600" h="32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23"/>
                              </a:lnTo>
                              <a:arcTo wR="3600" hR="3600" stAng="10800000" swAng="-5400000"/>
                              <a:lnTo>
                                <a:pt x="18000" y="32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Fortnightly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OARD GAME CAF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Fun for all the family, Dinner &amp; board games 6pm/ Plaza Hub                       All ages                    individuals &amp; families                           Donations welco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fillcolor="white" stroked="t" o:allowincell="f" style="position:absolute;margin-left:0.75pt;margin-top:166.05pt;width:118.95pt;height:17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Fortnightly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OARD GAME CAF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Fun for all the family, Dinner &amp; board games 6pm/ Plaza Hub                       All ages                    individuals &amp; families                           Donations welcom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00</wp:posOffset>
                </wp:positionH>
                <wp:positionV relativeFrom="paragraph">
                  <wp:posOffset>2153285</wp:posOffset>
                </wp:positionV>
                <wp:extent cx="1854200" cy="2521585"/>
                <wp:effectExtent l="6350" t="6985" r="6985" b="6350"/>
                <wp:wrapNone/>
                <wp:docPr id="14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521440"/>
                        </a:xfrm>
                        <a:custGeom>
                          <a:avLst/>
                          <a:gdLst>
                            <a:gd name="textAreaLeft" fmla="*/ 51120 w 1051200"/>
                            <a:gd name="textAreaRight" fmla="*/ 1000080 w 1051200"/>
                            <a:gd name="textAreaTop" fmla="*/ 51120 h 1429560"/>
                            <a:gd name="textAreaBottom" fmla="*/ 1378440 h 1429560"/>
                          </a:gdLst>
                          <a:ahLst/>
                          <a:rect l="textAreaLeft" t="textAreaTop" r="textAreaRight" b="textAreaBottom"/>
                          <a:pathLst>
                            <a:path w="21600" h="293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72"/>
                              </a:lnTo>
                              <a:arcTo wR="3600" hR="3600" stAng="10800000" swAng="-5400000"/>
                              <a:lnTo>
                                <a:pt x="18000" y="293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ONTHLY FUNDRAISE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From Shrimpy shack dining to Lamb Shank suppers, from prom walks to live theatre.                                                Join us for a warm welcome &amp; raise funds for Wise Up Workshops CI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white" stroked="t" o:allowincell="f" style="position:absolute;margin-left:580pt;margin-top:169.55pt;width:145.95pt;height:19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ONTHLY FUNDRAISE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From Shrimpy shack dining to Lamb Shank suppers, from prom walks to live theatre.                                                Join us for a warm welcome &amp; raise funds for Wise Up Workshops CIC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2700</wp:posOffset>
                </wp:positionH>
                <wp:positionV relativeFrom="paragraph">
                  <wp:posOffset>2801620</wp:posOffset>
                </wp:positionV>
                <wp:extent cx="1981200" cy="1645285"/>
                <wp:effectExtent l="19050" t="387985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645200"/>
                        </a:xfrm>
                        <a:prstGeom prst="wedgeRoundRectCallout">
                          <a:avLst>
                            <a:gd name="adj1" fmla="val -11763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 xml:space="preserve">Low cost &amp; free activities for everyone, all ages &amp; all abilities at our Morecambe ven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 xml:space="preserve">Call the team 07506 295782, follow us on social medi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www.wiseupworkshops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0ad47" stroked="t" o:allowincell="f" style="position:absolute;margin-left:401pt;margin-top:220.6pt;width:155.95pt;height:12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 xml:space="preserve">Low cost &amp; free activities for everyone, all ages &amp; all abilities at our Morecambe venu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 xml:space="preserve">Call the team 07506 295782, follow us on social medi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www.wiseupworkshops.com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0</wp:posOffset>
                </wp:positionH>
                <wp:positionV relativeFrom="paragraph">
                  <wp:posOffset>4363720</wp:posOffset>
                </wp:positionV>
                <wp:extent cx="1390650" cy="482600"/>
                <wp:effectExtent l="19050" t="38481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82760"/>
                        </a:xfrm>
                        <a:prstGeom prst="wedgeRoundRectCallout">
                          <a:avLst>
                            <a:gd name="adj1" fmla="val 33699"/>
                            <a:gd name="adj2" fmla="val -120263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Holiday Clubs throughout the y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33.5pt;margin-top:343.6pt;width:109.45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Holiday Clubs throughout the year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lang w:val="en-US" w:eastAsia="en-US"/>
      </w:rPr>
      <w:drawing>
        <wp:inline distT="0" distB="0" distL="0" distR="0">
          <wp:extent cx="488315" cy="713105"/>
          <wp:effectExtent l="0" t="0" r="0" b="0"/>
          <wp:docPr id="17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</w:rPr>
      <w:t xml:space="preserve"> </w:t>
    </w:r>
    <w:r>
      <w:rPr>
        <w:b/>
        <w:bCs/>
        <w:color w:val="538135"/>
      </w:rPr>
      <w:t>WEEKLY ACTIVITIES 202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4:00Z</dcterms:created>
  <dc:creator>Elspeth Roberts</dc:creator>
  <dc:description/>
  <cp:keywords/>
  <dc:language>en-US</dc:language>
  <cp:lastModifiedBy>Elspeth Roberts</cp:lastModifiedBy>
  <dcterms:modified xsi:type="dcterms:W3CDTF">2023-03-06T14:03:00Z</dcterms:modified>
  <cp:revision>3</cp:revision>
  <dc:subject/>
  <dc:title/>
</cp:coreProperties>
</file>